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arco Martoran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240" cy="10464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Kennedy 91, 90040 Capaci (Pa) (Italy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(+39) 3299624447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arcomatto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6" w:tgtFrame="_blank">
              <w:r>
                <w:rPr>
                  <w:rStyle w:val="InternetLink"/>
                </w:rPr>
                <w:t>www.marcomartorana.it</w:t>
              </w:r>
            </w:hyperlink>
            <w:r>
              <w:rPr/>
              <w:t xml:space="preserve">   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InternetLink"/>
                <w:rFonts w:eastAsia="Arial"/>
                <w:u w:val="none"/>
              </w:rPr>
              <w:t xml:space="preserve">      </w:t>
            </w:r>
            <w:r>
              <w:rPr>
                <w:rStyle w:val="InternetLink"/>
              </w:rPr>
              <w:t>www.linkedin.com/in/marcomartorana/</w:t>
            </w:r>
            <w:r>
              <w:rPr/>
              <w:t xml:space="preserve">  </w:t>
            </w:r>
          </w:p>
        </w:tc>
      </w:tr>
      <w:tr>
        <w:trPr>
          <w:trHeight w:val="401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Google Talk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>marcomatto@gmail.co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POSITION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Software Architect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6/10/2020–01/03/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ftware Architect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ngineering, Palermo (Italia) – Research &amp; Development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A EU-funded project supporting the decision-making in URBAN transformation with the use of dIsruptive Technologies. 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A project which is an European initiative focused on helping urban planners and policy makers harness the power of new technologies for more inclusive, evidence based decisions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 xml:space="preserve">A EU-funded project that aims to boost the use of EOSC (European open science cloud) by Public Authorities enabling innovation in the policy making sector. 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Language and tools: Eclipse, Visual Studio Code, Spring framework, Keycloak, Python, PostgreSQL, Angular 11, Apache Airflow, Presto db, Docker.</w:t>
            </w:r>
          </w:p>
          <w:p>
            <w:pPr>
              <w:pStyle w:val="EuropassSectionDetails"/>
              <w:spacing w:before="28" w:after="5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9/2019–15/10/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enior Software Engine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xprivia S.P.A., Paler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it-IT"/>
              </w:rPr>
              <w:t>Developing of new feature in the "SDEE" project - A web application about monitoring large dams</w:t>
            </w:r>
            <w:r>
              <w:rPr/>
              <w:t>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Developing of new feature in the "Conceptual Design" project – A complex system for design and optimization of photovoltaic plants</w:t>
            </w:r>
            <w:r>
              <w:rPr/>
              <w:t>.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>Language and tools: Scrum, eclipse, IntelliJ, J2EE, Python, Oracle 11 DBMS, AWS Dynamo, AWS lambda, AWS Step function, Opentext AppWors</w:t>
            </w:r>
            <w:r>
              <w:rPr/>
              <w:t>.​​</w:t>
            </w:r>
          </w:p>
          <w:p>
            <w:pPr>
              <w:pStyle w:val="EuropassSectionDetails"/>
              <w:spacing w:before="28" w:after="5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2/2016–31/08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rancia I.C.T., Paler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pecialized IT consulting in the "OsSC" project for client Dedalus (AIFA)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evelopment of new web application about Clinical Trial management, using a complex software architecture with Spring and AngularJS, BPS, Mongo DB, Oracle DB, Jasper Reports, XSD and XML.</w:t>
            </w:r>
          </w:p>
          <w:p>
            <w:pPr>
              <w:pStyle w:val="EuropassSectionDetails"/>
              <w:rPr/>
            </w:pPr>
            <w:r>
              <w:rPr/>
              <w:t>Languages and tools: Eclipse, Tomcat 8.X, XML, XSD, Html, Bootstrap, AngularJS, Javascript, Spring, BPS, Jasper, Oracle DB, Mongo DB.​​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Covered Roles: Analyst, Developer, Team Leader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6/09/2015–30/11/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systems designer and analys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ingmaster S.r.l. (Reply Group), Rome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pecialized IT consulting in the "Bingo" project for client Gtech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evelopment of new feature in web "Bingo Manager Tool", the bingo game configuration tool, using Spring and AngularJS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Netbeans, Tomcat 7.X, XML, XSD, Html, Bootstrap, AngularJS, Javascript, Spring, Jaxb, Json.​​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05/2014–25/09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systems designer and analys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ingmaster S.r.l. (Reply Group), Rome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pecialized IT consulting in the "GlobalSportBetting" project for client Gtech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Porting of integration module Touchbet Adapter for live soccer events and communication with Wager Wise platform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Analysis and implementation of the Telebetting software, part of the gambling Wager Wise suite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Eclipse, JBoss 6.3, Oracle DB, Hibernate, EJB3.X, LambdaJ, SoapUI, JMX Console, WSDL, Spring, Angular JS, Hibernate.​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11/2012–05/05/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systems designer and analys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ingmaster S.r.l. (Reply Group), Rome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Specialized IT consulting for Lottomatica in the field of ICT. 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ESB and logic-based message application through Oracle Service Bus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Weblogic, Oracle OSB, WSDL, PL/SQL, JMS, Eclipse, JDeveloper, Jasper Report. ​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5/03/2011–28/10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programm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sud (Engineering S.p.a. Group), Palerm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pecialized IT consulting in the field of finance for Mediolanum Bank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Eclipse 3.1, Tomcat, HTML, JavaScript, Adobe Acrobat FDF.​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2/12/2007–24/03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programm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sud (Engineering S.r.l. Group), Palerm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pecialized IT consulting​ on the SICER project. Web product for management of financial accounting for customer Regione Sicilia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 xml:space="preserve">Specialized IT consulting on the implementation of the COEC - COAN system through the creation of backbone services using Web Services​. Customer: Sicilia e Servizi. 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Eclipse3.X, Tomcat, JAVA, JSP, Oracle PL/SQL, JBF, Jasper Report, SOA, Spagic 3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9/01/2007–01/12/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programm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sud (Engineering S.r.l. Group), Palerm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Specialized IT consulting on the SDBE (Sicilian Digital Business Ecosystem) project​. A system based on a P2P network infrastructure aimed at describing companies business and discovering other companies for new market opportunities. 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Eclipse 3.3, Tomcat 6, FADA, Ant, XML, XSLT, JAVA, JAVASCRIPT, JSP, SERVLET, JBOSS - RULES, Hibernate, Struts, XFuzzy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4/09/2006–22/01/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mputer systems analys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Objectway S.p.a., Rome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Reverse engineering of Despar application for demand, reservation and inventory management in order to estimate the migration of the same application to Oracle Application Service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Implementation of a section of the PosteCom intranet portal related to the organization and management of internal resources through Bea Weblogic Workshop 8.1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anguages and tools: JAVA - J2EE, Oracle JDeveloper, Versata Studio, Oracle Report, TOAD, PL/SQL, JSP, Html, SQL, Bea Weblogic Workshop 8.1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CV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2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ublication ReasearchGate – 10 October 2021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RBANITE: Messina Use Case in Smart Mobility Scenari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Link: </w:t>
            </w:r>
            <w:r>
              <w:rPr>
                <w:sz w:val="14"/>
                <w:szCs w:val="14"/>
              </w:rPr>
              <w:t>https://www.researchgate.net/publication/355167791_URBANITE_Messina_Use_Case_in_Smart_Mobility_Scen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crum Master Certified (SMC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UMstudy - Accreditation Body for Scrum and Agi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Download Free Scrum Body of Knowledge (340 pages)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License: 76054 - http://www.scrumstudy.com/scrum-master-certification.asp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–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ostgraduate Degree in Clinical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, Florence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hesis title: "System of electrocardiographs and interoperability within a hospital network"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Grade 91 / 110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7/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Qualification to the exercise of the engineer profess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, Palerm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rade 100 / 120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8–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egree in Computer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, Palerm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hesis title: " A technique for the discovering of the Free - Riding in a peer-to-peer network"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Grade 110 / 110 with honours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3–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igh school-leaving certificate in scientific studi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iceo Scientifico "Benedetto Croce", Palerm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rade 54 / 60</w:t>
            </w:r>
          </w:p>
        </w:tc>
      </w:tr>
    </w:tbl>
    <w:p>
      <w:pPr>
        <w:pStyle w:val="ECV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oreign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 and A2: Basic user - B1 and B2: Independent user - C1 and C2: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Highly target-oriented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Great reliability and commitment to job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Good organizational and management skills</w:t>
            </w:r>
          </w:p>
        </w:tc>
      </w:tr>
    </w:tbl>
    <w:p>
      <w:pPr>
        <w:pStyle w:val="ECVTex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Languages : JAVA , J2EE , HTML ,UML, XML/XSLT, PL/SQL, PYTHON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Framework : Spring, Hibernate, Jasper Reports, AngularJS, Angular/TS, AWS, Airflow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Application Server : Apache Tomcat, Jboss, Bea Weblogic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bms: MySql, Oracle, PostgreSQL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Tools and IDE's: Pacchetto Office, Eclipse, Netbeans, Rational Rose, Visual Studio Code, Docker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Operating systems : Windows, Linux, Mac OS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, B</w:t>
            </w:r>
          </w:p>
        </w:tc>
      </w:tr>
    </w:tbl>
    <w:p>
      <w:pPr>
        <w:pStyle w:val="ECV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sonal Information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I authorise my personal information processing under D.Lgs. 196/03. 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17"/>
      <w:pgMar w:left="851" w:right="680" w:gutter="0" w:header="680" w:top="1701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Times New Roman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30/08/22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9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Page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30/08/22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9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Page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15440" cy="45783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38" r="-67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Times New Roman" w:hAnsi="Segoe UI;Times New Roman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  <w:lang w:val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rcomartorana.i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9:00Z</dcterms:created>
  <dc:creator>Marco</dc:creator>
  <dc:description>Marco Martorana Europass CV</dc:description>
  <cp:keywords>Europass CV Cedefop</cp:keywords>
  <dc:language>en-US</dc:language>
  <cp:lastModifiedBy>Marco Martorana</cp:lastModifiedBy>
  <cp:lastPrinted>2023-03-11T15:29:00Z</cp:lastPrinted>
  <dcterms:modified xsi:type="dcterms:W3CDTF">2023-03-11T14:29:00Z</dcterms:modified>
  <cp:revision>3</cp:revision>
  <dc:subject>Marco Martorana Europass CV</dc:subject>
  <dc:title>CV-Europass-20200901-Martorana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rco Martorana</vt:lpwstr>
  </property>
  <property fmtid="{D5CDD505-2E9C-101B-9397-08002B2CF9AE}" pid="3" name="Owner">
    <vt:lpwstr>Marco Martorana</vt:lpwstr>
  </property>
</Properties>
</file>